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o Spirito della verità, vi guiderà a tutta la verità</w:t>
      </w:r>
    </w:p>
    <w:p>
      <w:pPr>
        <w:pStyle w:val="Normal"/>
        <w:spacing w:before="0" w:after="120"/>
        <w:jc w:val="center"/>
        <w:rPr/>
      </w:pPr>
      <w:r>
        <w:rPr>
          <w:rFonts w:cs="Arial" w:ascii="Arial" w:hAnsi="Arial"/>
          <w:b/>
          <w:sz w:val="24"/>
          <w:szCs w:val="24"/>
        </w:rPr>
        <w:t>Sabato della testimonianza dello Spirito della verità  (19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pesso mi chiedo: cosa sarebbe la Chiesa una, santa, cattolica, apostolica se non aleggiasse sopra di essa lo Spirito Santo di Dio, come all’inizio della creazione aleggiava sulla acque mentre la terra era vuota e senza alcuna vita? Il testo biblico è di una luce unica: </w:t>
      </w:r>
      <w:r>
        <w:rPr>
          <w:rFonts w:cs="Arial" w:ascii="Arial" w:hAnsi="Arial"/>
          <w:i/>
        </w:rPr>
        <w:t>“</w:t>
      </w:r>
      <w:r>
        <w:rPr>
          <w:rFonts w:cs="Arial" w:ascii="Arial" w:hAnsi="Arial"/>
          <w:i/>
          <w:color w:val="000000"/>
        </w:rPr>
        <w:t>In principio Dio creò il cielo e la terra. La terra era informe e deserta e le tenebre ricoprivano l’abisso e lo spirito di Dio aleggiava sulle acque”</w:t>
      </w:r>
      <w:r>
        <w:rPr>
          <w:rFonts w:cs="Arial" w:ascii="Arial" w:hAnsi="Arial"/>
          <w:color w:val="000000"/>
        </w:rPr>
        <w:t xml:space="preserve"> (Gen 1,1-2). </w:t>
      </w:r>
    </w:p>
    <w:p>
      <w:pPr>
        <w:pStyle w:val="Normal"/>
        <w:spacing w:before="0" w:after="120"/>
        <w:jc w:val="both"/>
        <w:rPr/>
      </w:pPr>
      <w:r>
        <w:rPr>
          <w:rFonts w:cs="Arial" w:ascii="Arial" w:hAnsi="Arial"/>
        </w:rPr>
        <w:t>La risposta non dobbiamo immaginarla. Basta osservare la storia che ci circonda. La Chiesa rimane ferma, imprigionata, bloccata a quell’istante stesso in cui lo Spirito del Signore non inonda più i cuori con la sua luce, verità, giustizia, conoscenza vera del mistero di Gesù Signore. Basta osservare tutte le confessioni cristiane che si sono dissociate dalla sorgente viva dello Spirito Santo, nelle quali vi è una verità parziale, morta, falsa, bloccata a quella storia particolare e a quell’uomo di quel tempo, per comprendere la straordinaria forza di novità, verità, saggezza, intelligenza del mistero che sempre sgorga dallo Spirito Santo di Dio.</w:t>
      </w:r>
    </w:p>
    <w:p>
      <w:pPr>
        <w:pStyle w:val="Normal"/>
        <w:spacing w:before="0" w:after="120"/>
        <w:jc w:val="both"/>
        <w:rPr>
          <w:rFonts w:ascii="Arial" w:hAnsi="Arial" w:cs="Arial"/>
        </w:rPr>
      </w:pPr>
      <w:r>
        <w:rPr>
          <w:rFonts w:cs="Arial" w:ascii="Arial" w:hAnsi="Arial"/>
        </w:rPr>
        <w:t>La storia non inganna, non mentisce, non tradisce, non dice una cosa per un’altra. Chi è legato alla sorgente dello Spirito Santo – e questa sorgente sgorga solo nella Chiesa una, santa, cattolica, apostolica – chi si disseta perennemente attingendo acqua da essa, è sempre nuovo, attuale, contemporaneo, sempre vero di una verità aggiornata all’attimo. Chi invece si distacca da questa sorgente, è in tutto simile ad un tremo fermo sulle rotaie della storia, che a poco a poco comincia ad arrugginirsi, sgretolarsi, imputridirsi, ridursi in macerie inutilizzabili, non buone neanche come ferro vecchio da portare nelle fonderie per la costruzione di nuovi treni.</w:t>
      </w:r>
    </w:p>
    <w:p>
      <w:pPr>
        <w:pStyle w:val="Normal"/>
        <w:spacing w:before="0" w:after="120"/>
        <w:jc w:val="both"/>
        <w:rPr>
          <w:rFonts w:ascii="Arial" w:hAnsi="Arial" w:cs="Arial"/>
        </w:rPr>
      </w:pPr>
      <w:r>
        <w:rPr>
          <w:rFonts w:cs="Arial" w:ascii="Arial" w:hAnsi="Arial"/>
        </w:rPr>
        <w:t xml:space="preserve">Lo Spirito Santo è il Testimone del mistero di Cristo, che Lui sempre ci offre nella sua verità più piena. Poiché il mistero di Gesù è infinito, impenetrabile, inafferrabile una volta per tutte, lo Spirito Santo di Dio è Colui che deve, attimo per attimo, immergerci in questo mistero che è insieme divino ed umano e darci la sapienza e l’intelligenza attuale di esso. Oggi per oggi, domani per domani. Ogni giorno lo Spirito ci aiuta a conoscere Cristo negli abissi della sua verità, luce, sapienza, saggezza, intelligenza, scienza perfetta. </w:t>
      </w:r>
    </w:p>
    <w:p>
      <w:pPr>
        <w:pStyle w:val="Normal"/>
        <w:spacing w:before="0" w:after="120"/>
        <w:jc w:val="both"/>
        <w:rPr>
          <w:rFonts w:ascii="Arial" w:hAnsi="Arial" w:cs="Arial"/>
          <w:i/>
          <w:i/>
        </w:rPr>
      </w:pPr>
      <w:r>
        <w:rPr>
          <w:rFonts w:cs="Arial" w:ascii="Arial" w:hAnsi="Arial"/>
          <w:i/>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rPr>
      </w:pPr>
      <w:r>
        <w:rPr>
          <w:rFonts w:cs="Arial" w:ascii="Arial" w:hAnsi="Arial"/>
        </w:rPr>
        <w:t xml:space="preserve">Lo Spirito Santo non è però dato alla Chiesa in quanto Chiesa, bensì ad ogni persona che vive nella Chiesa, che è Chiesa una, santa, cattolica, apostolica. Per cui anche nella Chiesa fondata su Pietro può accadere che un cuore sia senza lo Spirito Santo. Quando questo accade, il cuore si blocca e non si rimette in movimento se non quando si ricollega con lo Spirito del Signore. Questo avviene, ritornando nell’obbedienza alla Legge Santa di Dio, conducendo una vita corretta evangelicamente, secondo lo spirito delle Beatitudini.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Chi vuole costruire un futuro nel tempo e nell’eternità in pienezza di verità, fede, carità, speranza, autentica, attuale santità, non speri poterlo fare senza l’immersione del suo cuore e della sua mente nello Spirito Santo di Dio. È Lui il Datore della vera vita. Dove la vera vita non è donata, lì mai vi potrà essere un futuro degno di essere chiamato umano. Dove lo Spirito del Signore non aleggia lì la vera umanità mai si potrà costruire, edificare, innalzare. Questa verità va messa nel cuore, specie oggi in cui l’uomo ha deciso di costruirsi nuove torri di Babele – anche se con nomi diversi – Torre Europea – Torre Americana – Torre Politica – Torre Finanziaria – Torre Sportiva – Torre Economica – Torre del Progresso e infinite altre Torri –, ignorando che Dio è già sceso a vedere ed ha constatato la nostra perfetta idolatria ed empietà. La Torre di Babele Moderna mai potrà essere il nostro vero futuro. Esso è costruito in noi e attorno solo dallo Spirito Santo. Le costruzioni dell’uomo sono di cenere, neanche di fango impastato con paglia. Sono belle agli inizi, ma poi il tempo le corrode e le distrugge, più che le case costruite sulla sabbia. Tutto è diverso con lo Spirito Santo di Dio. Con Lui in noi ogni costruzione cresce bene ordinata, rimanendo stabile in eterno. Il nostro vero futuro è solo in Lui, con Lui, per Lui. Senza lo Spirito di Dio il futuro è solo effimero. </w:t>
      </w:r>
    </w:p>
    <w:p>
      <w:pPr>
        <w:pStyle w:val="Normal"/>
        <w:spacing w:before="0" w:after="120"/>
        <w:jc w:val="both"/>
        <w:rPr>
          <w:rFonts w:ascii="Arial" w:hAnsi="Arial" w:cs="Arial"/>
        </w:rPr>
      </w:pPr>
      <w:r>
        <w:rPr>
          <w:rFonts w:cs="Arial" w:ascii="Arial" w:hAnsi="Arial"/>
        </w:rPr>
        <w:t xml:space="preserve">Vergine Maria, Madre della Redenzione, Angeli, Santi, aiutateci ad inondarci di Spirito Santo. </w:t>
      </w:r>
    </w:p>
    <w:p>
      <w:pPr>
        <w:pStyle w:val="Normal"/>
        <w:spacing w:before="0" w:after="120"/>
        <w:jc w:val="right"/>
        <w:rPr/>
      </w:pPr>
      <w:r>
        <w:rPr>
          <w:rFonts w:cs="Arial" w:ascii="Arial" w:hAnsi="Arial"/>
          <w:b/>
          <w:i/>
        </w:rPr>
        <w:t>19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39:00Z</dcterms:created>
  <dc:creator>pc</dc:creator>
  <dc:description/>
  <dc:language>en-US</dc:language>
  <cp:lastModifiedBy>C</cp:lastModifiedBy>
  <cp:lastPrinted>2010-11-10T18:24:00Z</cp:lastPrinted>
  <dcterms:modified xsi:type="dcterms:W3CDTF">2012-05-15T17:39:00Z</dcterms:modified>
  <cp:revision>2</cp:revision>
  <dc:subject/>
  <dc:title>055SABATO 30</dc:title>
</cp:coreProperties>
</file>